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>
          <w:tblHeader w:val="true"/>
        </w:trPr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ult 6: K1 Men u23 26200 13.06.2014 14:46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"/>
              <w:gridCol w:w="537"/>
              <w:gridCol w:w="4644"/>
              <w:gridCol w:w="844"/>
              <w:gridCol w:w="83"/>
              <w:gridCol w:w="1473"/>
              <w:gridCol w:w="1524"/>
            </w:tblGrid>
            <w:tr>
              <w:trPr>
                <w:tblHeader w:val="true"/>
              </w:trPr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#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Ln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Name </w:t>
                  </w:r>
                </w:p>
              </w:tc>
              <w:tc>
                <w:tcPr>
                  <w:tcW w:w="9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Country</w:t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Time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Delta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54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MINDE Morten (23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NOR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1:56:46.517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0:00.0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2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58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SÁNCHEZ Alejandro (22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ESP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1:56:47.755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0:01.238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3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64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FIDALGO Guillermo (23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ESP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1:56:48.029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0:01.512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4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62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HAVAS Balázs (20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HUN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1:56:53.20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0:06.687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5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56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RODRIGUES Miguel (19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POR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1:56:57.377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0:10.86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6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65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VINCENZI Filippo (22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ITA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1:57:01.349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0:14.832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7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59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JARUTA Rasmus (23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SWE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1:57:31.309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0:44.792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8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55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SLETSJOOE Karl anders (21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NOR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1:57:31.574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0:45.057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9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66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PAUFLER Marcel (19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GER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1:57:38.729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0:52.212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0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61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MÉSZÁROS Márton (22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HUN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1:57:58.317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1:11.12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1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63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THORSTENSSON Emil (20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SWE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1:57:59.02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1:12.12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2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57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PLUMMER Samuel (19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GBR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1:59:50.225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3:03.36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3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70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STAMMLER Lucas (21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FRA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1:59:52.038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3:05.36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4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67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KRAMER Elias (22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DEN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2:00:14.967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3:28.36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5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53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CHROUST Hynek (20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CZE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2:00:26.479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3:39.36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6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51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KULISHENKO Vladyslav (21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UKR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2:06:18.38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09:31.108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7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71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ODAR Matija (19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SLO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2:10:18.417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13:31.156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8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69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BARTA Alex (21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FIN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02:13:25.982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+00:16:39.192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20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52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RICHTER Felix (21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GER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DNF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21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60</w:t>
                  </w:r>
                </w:p>
              </w:tc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COUCKUIT Robin (19) 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  <w:t>BEL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808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DN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13:00Z</dcterms:created>
  <dc:creator>gluca.fabi</dc:creator>
  <dc:description/>
  <dc:language>en-US</dc:language>
  <cp:lastModifiedBy>gluca.fabi</cp:lastModifiedBy>
  <dcterms:modified xsi:type="dcterms:W3CDTF">2014-06-18T04:15:00Z</dcterms:modified>
  <cp:revision>1</cp:revision>
  <dc:subject/>
  <dc:title/>
</cp:coreProperties>
</file>